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вид големия брой на обучаваните ученици и недостатъчната сградна база се налага построяването на нова и обособяването на НУ „Г. С. Раковски” с директор Георги Митев на 18- ти октомври 1965 г. </w:t>
      </w:r>
    </w:p>
    <w:p>
      <w:pPr>
        <w:pStyle w:val="Normal"/>
        <w:rPr/>
      </w:pPr>
      <w:r>
        <w:rPr/>
        <w:t>По решение на ГНС сградата е построена в центъра на кв. „Изток” на площ 2500 кв. м., от които 600 кв.м. заема училищната сгра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ървият учебен ден в собствена сграда е на 5-ти декември 1967 г. Учи се на три смени само на първия етаж. </w:t>
      </w:r>
    </w:p>
    <w:p>
      <w:pPr>
        <w:pStyle w:val="Normal"/>
        <w:rPr/>
      </w:pPr>
      <w:r>
        <w:rPr/>
        <w:t xml:space="preserve">27 октомври 1969 г. е първият учебен ден в цялата сграда и това е отбелязано тържествено в присъствието на много гости. </w:t>
      </w:r>
    </w:p>
    <w:p>
      <w:pPr>
        <w:pStyle w:val="Normal"/>
        <w:rPr/>
      </w:pPr>
      <w:r>
        <w:rPr/>
        <w:t xml:space="preserve">До лятото на 1993 г., училището е било под ръководството на директорите: Васил Мачев, Стефка Тушева, Венцислав Ангелов, Илия Янъков и Лиляна Златарева. </w:t>
      </w:r>
    </w:p>
    <w:p>
      <w:pPr>
        <w:pStyle w:val="Normal"/>
        <w:rPr/>
      </w:pPr>
      <w:r>
        <w:rPr/>
        <w:t>От август 1993 г. и в настоящия момент директор е Хита Гьошева. За този период училищният звънец е звънял за около 13500 деца и учениц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артньорст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з учебната 1995/1996 г. за първи път се работи с БУКВАРА АБВ за деца билингви. Открит урок по новата учебна програма е представен от Мария Станева - Точкова пред експерти от МОНТ, РИ на МОНТ Пазарджик, директори и начални учители, работещи с такива деца. </w:t>
      </w:r>
    </w:p>
    <w:p>
      <w:pPr>
        <w:pStyle w:val="Normal"/>
        <w:rPr/>
      </w:pPr>
      <w:r>
        <w:rPr/>
        <w:t xml:space="preserve">През 1996-1997 учебна година се провежда литературна среща с ромските поети и писатели - Сали Ибрахим, Христо Христов, Йосиф Нунев и Чапразов организирана от отдел „Култура” - Община Пазарджик и с участие на наши ученици с ръководители Атанаска Карапетрова и Мария Комсийска - рецитация и драматизация на стихове и приказки на авторите; участие в общинското спортно състезание „Лъвски скок“ - посветено на 160-годишнина от рождението на Васил Левски; спечелена Грамота за цялостно представяне и баскетболна топка; принос за спортната изява имат учителите: Севдалина Гилева, Йорданка Палешникова, Красимира Петьошина, Нина Ранчева и Иван Консулов. </w:t>
      </w:r>
    </w:p>
    <w:p>
      <w:pPr>
        <w:pStyle w:val="Normal"/>
        <w:rPr>
          <w:lang w:val="bg-BG"/>
        </w:rPr>
      </w:pPr>
      <w:r>
        <w:rPr>
          <w:lang w:val="bg-BG"/>
        </w:rPr>
        <w:t>Проекти</w:t>
      </w:r>
    </w:p>
    <w:p>
      <w:pPr>
        <w:pStyle w:val="Normal"/>
        <w:rPr/>
      </w:pPr>
      <w:r>
        <w:rPr/>
        <w:t>През 1998-1999 учебна година - е сформирана „Група по интереси” от 15 ученици застрашени от отпадане с ръководител Елеонора Георгиева по Програма: „Училище за всеки”; училището се включва и в Програма „Стъпка по стъпка”; стартира и съвместен Проект на БЧК , Австрийски червен кръст и Община Пазарджик за безплатен обяд на 50 социално слаби деца; към НУ „Георги С. Раковски” е създадено съдебно регистрирано Училищно настоятелство за подпомагане развитието на училището; проведена е среща с автора на „Ромски приказки” Йосиф Нунев. Драматизации на приказките са представени от от ІІІ клас с ръководители Стефка Михайлова и Светла Давчева под патронажа на библиотека „Никола Фурнаджиев” - град Пазарджик; среща – разговор с автора на БУКВАРА АБВ – г-н Христо Кючу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з Седмицата на детската книга и изкуства за деца от 15 май до 19 май 2000 г., съвместно с читалище „Пробуда” и радио „Алматея” е проведена среща-разговор с детските писатели Димитър Никленов и П. Убенов с участието на ученици от ІІ и ІV класове. </w:t>
      </w:r>
    </w:p>
    <w:p>
      <w:pPr>
        <w:pStyle w:val="Normal"/>
        <w:rPr/>
      </w:pPr>
      <w:r>
        <w:rPr/>
        <w:t xml:space="preserve">През учебна 2000-2001 г. се въвежда изучаването на английски език като СИП във ІІ и ІІІ класове. Осъществен е контакт с „Корпуса на мира“ в България за обучението на децата по английски език от чуждестранни учители-доброволци; изнесен е великденски благотворителен концерт в зала „Маестро Георги Атанасов”; училището се включва в съвместен проект на Фондация „Фар“ и МОН; получено е дарение от дрехи и играчки за децата от испанска фондация, чрез посредничеството на фондация „Бъдеще за България“; продължава съвместния проект на БЧК, Австрийски червен кръст и Община Пазарджик за безплатен обяд, но вече на 100 деца. </w:t>
      </w:r>
    </w:p>
    <w:p>
      <w:pPr>
        <w:pStyle w:val="Normal"/>
        <w:rPr/>
      </w:pPr>
      <w:r>
        <w:rPr/>
        <w:t xml:space="preserve">През учебната 2001-2002 г. е разкрит първия подготвителен клас с учител Красимира Апостолова; разкрита е СИП за талантливи деца - английски език на І и ІІ ниво, вокална група и популярни танци. По Проект на Световната банка, МОН и Община Пазарджик училището започва да работи с делегиран бюджет. Осигурени са средства за оборудване на компютърен кабинет и включване към интернет. </w:t>
      </w:r>
    </w:p>
    <w:p>
      <w:pPr>
        <w:pStyle w:val="Normal"/>
        <w:rPr/>
      </w:pPr>
      <w:r>
        <w:rPr/>
        <w:t>През учебната 2002-2003 г. като партньор в Проект „Предоставяне на условия за даване на равни възможности за развитие на деца от бедни етнически семейства в Община Пазарджик“ на Министерството на труда и социалната политика и Сдружение „Бъдеще” – Пазарджик - училището организира три подготвителни класа с помощник възпитатели от самия етнос; сключен е две годишен договор с „Корпуса на мира”- САЩ в България с доброволец Браян Мъри, обучаващ учениците по английски език като СИП на І и ІІІ ниво и ЗИП английски език в І клас. НУ „Г. С. Раковски“ е първото начално училище сключило такъв договор. Училището посреща американския посланик Джеймс Пардю и директора на „Корпуса на мира“ Карл Хамърдорфър. 2003-2004 учебна година са открити 4 подготвителни групи. За първи път в ІV клас е въведено като СИП обучение на майчин език / турски език/ по желание на родителите.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/>
        <w:t>2004/2005 учебна година е сключен договор между училището и Учителски институт в гр. Пазарджик за използване на училището като базово за подготовка на начални учители за работа с деца билингви</w:t>
      </w:r>
      <w:r>
        <w:rPr>
          <w:lang w:val="bg-BG"/>
        </w:rPr>
        <w:t>.</w:t>
      </w:r>
    </w:p>
    <w:p>
      <w:pPr>
        <w:pStyle w:val="Normal"/>
        <w:rPr/>
      </w:pPr>
      <w:r>
        <w:rPr/>
        <w:t xml:space="preserve">Месец март стартира проект „Чаша топло мляко в училище”; участие в състезанието „Лъвски скок”, - първи етап /училищен/, раздадени 9 грамоти; открит първи компютърен кабинет с компютри дарени от МОН. </w:t>
      </w:r>
    </w:p>
    <w:p>
      <w:pPr>
        <w:pStyle w:val="Normal"/>
        <w:rPr/>
      </w:pPr>
      <w:r>
        <w:rPr/>
        <w:t xml:space="preserve">Община Пазарджик награждава с приза „Директор на годината“ г-жа Хита Гьошева за заслуги в областта на образованието, за всеотдайна работа с учители, ученици, родители, общественост. </w:t>
      </w:r>
    </w:p>
    <w:p>
      <w:pPr>
        <w:pStyle w:val="Normal"/>
        <w:rPr/>
      </w:pPr>
      <w:r>
        <w:rPr/>
        <w:t>По инициатива на в. „Стандарт” танцовата формация „Ритмика” е поканена за участие във фестивала „Ромски свят 2005”, проведен в гр. Пловдив и е наградена с Грамота от международен панаир – Пловдив; изработени са коледни картички и картички за 8-ми март в подкрепа на медицинските сестри и палестинския лекар в Либия</w:t>
      </w:r>
    </w:p>
    <w:p>
      <w:pPr>
        <w:pStyle w:val="Normal"/>
        <w:rPr>
          <w:lang w:val="bg-BG"/>
        </w:rPr>
      </w:pPr>
      <w:r>
        <w:rPr>
          <w:lang w:val="bg-BG"/>
        </w:rPr>
        <w:t>Винаги има първи пъ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астие в общински педагогически четения на тема: „Да запазим усмивката в училище”: с тематична разработка „Занимателните задачи в билингвална среда”, представена от Юлия Димитрова и Елеонора Георгиева и участие със същата разработка в Първи национални педагогически четения по хуманна педагогика, организирано от Софийски университет „Св. Климент Охридски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/2007 учебна година за първи път се въвежда ЗИП – ИКТ с преподавател Мария Комсийска. Разкрити три ПИГ в І, ІІ и ІІІ класове. </w:t>
      </w:r>
    </w:p>
    <w:p>
      <w:pPr>
        <w:pStyle w:val="Normal"/>
        <w:rPr/>
      </w:pPr>
      <w:r>
        <w:rPr/>
        <w:t>Участие в проект „Превенция на насилието при деца със СОП” – „Без сълзи в детските очи”, защитен и спечелен с координатор Надежда Ивано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ъведено Външно национално оценяване, съобразено с ДОИ</w:t>
      </w:r>
    </w:p>
    <w:p>
      <w:pPr>
        <w:pStyle w:val="Normal"/>
        <w:rPr/>
      </w:pPr>
      <w:r>
        <w:rPr/>
        <w:t xml:space="preserve">. Община Пазарджик награждава с приза „Учител на година“ г-жа Светла Давчева за постижения в педагогическата практика с деца от начален етап на обучение. </w:t>
      </w:r>
    </w:p>
    <w:p>
      <w:pPr>
        <w:pStyle w:val="Normal"/>
        <w:rPr/>
      </w:pPr>
      <w:r>
        <w:rPr/>
        <w:t>През 2007/2008 учебна година училището печели проект за енергийна ефективност и подменя дограмата на прозорците и вратите; открива се втори компютърен кабинет. Община Пазарджик награждава с приза „Учител на година“ г-жа Мария Комсийска за постижения в педагогическата практика с деца от начален етап на обуч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 учебна 2008/2009 г. ИКТ става свободно избираем предмет. Сформирани са две сборни групи: от 1 - 2 и 3 – 4 класове; на национално ниво участие в конкурс за детска рисунка „Създай своя свят в Интера” -връчени са грамоти на 4-ма участника на първи кръг, отличен и награден с материална награда е ученик от класа на г-жа Георгиева; училището участва в Проект „Училище на две скорости“, Компонент 1 „Без звънец“. Удостоени със званието „Учител на годината“ на училищно ниво са учителите Н. Ранчева, Т. Танева, Кр. Петьошина, Ат. Спасова и Ат. Карапетрова. </w:t>
      </w:r>
    </w:p>
    <w:p>
      <w:pPr>
        <w:pStyle w:val="Normal"/>
        <w:rPr/>
      </w:pPr>
      <w:r>
        <w:rPr/>
        <w:t xml:space="preserve">2009/2010 учебна година на специална церемония в зала „Маестро Георги Атанасов“ РИО - гр. Пазарджик удостои със званието „Директор на 2009/2010 г.“ на областно ниво г-жа Хита Гьошева за висок професионализъм и постижения в педагогическата практика. Отличието „Директор на годината“ на общинско ниво и бе връчено от Кмета на Община Пазарджик г-н Тодор Попов. Призът „Учител на годината“ на училищно ниво е връчен на учителите: С. Гилева, Ил. Тинчева, Н. Петкова. </w:t>
      </w:r>
    </w:p>
    <w:p>
      <w:pPr>
        <w:pStyle w:val="Normal"/>
        <w:rPr/>
      </w:pPr>
      <w:r>
        <w:rPr/>
        <w:t xml:space="preserve">През учебната 2010/2011 г. с ПМС е въведено задължително целодневно обучение на учениците от І клас, с осигурен обяд. Проведена е открита практика по музика с учениците от ІV „а” клас пред експерти от РИО - Пазарджик и учители от областта. Проведена апробация от Център за контрол и оценка на качеството на образованието към МОМН на тестовете по предметите математика и човекът и природата в ІV клас. Училището участва в национално организираната едновременна рецитация на стихотворението „Аз съм българче“ от Иван Вазов, инициирано от Академика БГ – гр.София, под патронажа на Президента на Р. България Георги Първанов по случай 24 май - Денят на българската просвета и култура и на славянската писменост. Участие на ПГ от училището в Национална програма „С грижа за всеки ученик“, Модул „Осигуряване на допълнително обучение на деца от подготвителни групи“ с включени деца от социално слаби семейства през учебните 2011/2012 г., 2012/2013 г. и 2013/2014 г. Получени персонални награди и грамоти от учениците от ІІІ и ІV класове, участвали в инициативата на Сектор „Образование“ - Община Пазарджик, проведена в регионалната библиотека „Н. Фурнаджиев“ свързано с живота и делото на Апостола. Участие на детския учител Запринка Вучкова в Областната конференция „Водим бъдещето за ръка” и публикация на тема „Обучението в предучилищна възраст с-- помощта на новите компютърни технологии”. На регионално ниво са избрани за участие в националните педагогическите четения учителите Стефка Михайлова и Илинка Тинчева с разработка на тема „Ценностният образователен подход в педагогическото ежедневие”. </w:t>
      </w:r>
    </w:p>
    <w:p>
      <w:pPr>
        <w:pStyle w:val="Normal"/>
        <w:rPr>
          <w:lang w:val="bg-BG"/>
        </w:rPr>
      </w:pPr>
      <w:r>
        <w:rPr/>
        <w:t>През май 2013 г. училището е домакин и организатор съвместно с РИО – Пазарджик и НУ „М. Куманов“ - гр. Пещера на състезанието „Парад на знанието“ с участието на ученици от ІV клас, проведено в парк – остров „Свобода“. През всичките тези години ние растяхме и трупахме опит, за да сме това, което сме в момента – едно съвременно българско училище, даващо знания, любов и социална перспектива на своите ученици вече 50 годин</w:t>
      </w:r>
      <w:r>
        <w:rPr>
          <w:lang w:val="bg-BG"/>
        </w:rPr>
        <w:t>и.</w:t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7:00Z</dcterms:created>
  <dc:creator>SuperUser</dc:creator>
  <dc:description/>
  <cp:keywords/>
  <dc:language>en-US</dc:language>
  <cp:lastModifiedBy>Stoyanka Kobakova</cp:lastModifiedBy>
  <dcterms:modified xsi:type="dcterms:W3CDTF">2020-09-10T18:57:00Z</dcterms:modified>
  <cp:revision>2</cp:revision>
  <dc:subject/>
  <dc:title/>
</cp:coreProperties>
</file>