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AEAEA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ar-SA"/>
        </w:rPr>
        <w:t>Начално училище „Георги Сава Раковски" гр. Пазарджик</w:t>
      </w:r>
    </w:p>
    <w:p>
      <w:pPr>
        <w:pStyle w:val="Normal"/>
        <w:shd w:fill="EAEAEA" w:val="clear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bg-BG" w:eastAsia="ar-SA"/>
        </w:rPr>
        <w:t xml:space="preserve">ул. Тополница №9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GSM: 088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 w:eastAsia="ar-SA"/>
        </w:rPr>
        <w:t>7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547515, 088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 w:eastAsia="ar-SA"/>
        </w:rPr>
        <w:t>9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515359</w:t>
      </w:r>
    </w:p>
    <w:p>
      <w:pPr>
        <w:pStyle w:val="Normal"/>
        <w:shd w:fill="EAEAEA" w:val="clear"/>
        <w:tabs>
          <w:tab w:val="clear" w:pos="720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 w:eastAsia="ar-SA"/>
        </w:rPr>
        <w:t xml:space="preserve">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mail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 w:eastAsia="ar-SA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563C1"/>
            <w:sz w:val="24"/>
            <w:szCs w:val="24"/>
            <w:u w:val="single"/>
            <w:lang w:eastAsia="ar-SA"/>
          </w:rPr>
          <w:t>1301254@edu.mon.bg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val="bg-BG" w:eastAsia="ar-SA"/>
        </w:rPr>
        <w:t>;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www.nugsrpz.com</w:t>
        <w:tab/>
      </w:r>
    </w:p>
    <w:p>
      <w:pPr>
        <w:pStyle w:val="Normal"/>
        <w:kinsoku w:val="false"/>
        <w:overflowPunct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  <w:t>УТВЪРЖДАВА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  <w:t>ДИРЕКТОР: Х. ГЬОШЕВА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  <w:t>Заповед № 16/15.09.2023 г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48"/>
          <w:szCs w:val="20"/>
          <w:u w:val="single"/>
          <w:lang w:val="bg-BG" w:eastAsia="ar-SA"/>
        </w:rPr>
      </w:pPr>
      <w:r>
        <w:rPr>
          <w:rFonts w:eastAsia="Times New Roman" w:cs="Times New Roman" w:ascii="Times New Roman" w:hAnsi="Times New Roman"/>
          <w:b/>
          <w:sz w:val="48"/>
          <w:szCs w:val="20"/>
          <w:u w:val="single"/>
          <w:lang w:val="bg-BG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48"/>
          <w:szCs w:val="20"/>
          <w:lang w:val="bg-BG" w:eastAsia="ar-SA"/>
        </w:rPr>
      </w:pPr>
      <w:r>
        <w:rPr>
          <w:rFonts w:eastAsia="Times New Roman" w:cs="MS Sans Serif;Times New Roman" w:ascii="MS Sans Serif;Times New Roman" w:hAnsi="MS Sans Serif;Times New Roman"/>
          <w:b/>
          <w:sz w:val="48"/>
          <w:szCs w:val="20"/>
          <w:lang w:val="bg-BG" w:eastAsia="ar-SA"/>
        </w:rPr>
        <mc:AlternateContent>
          <mc:Choice Requires="wps">
            <w:drawing>
              <wp:inline distT="0" distB="0" distL="0" distR="0">
                <wp:extent cx="4546600" cy="1473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440" cy="1473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ГОДИШЕН  ПЛАН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gray" stroked="t" o:allowincell="f" style="position:absolute;margin-left:0pt;margin-top:0pt;width:357.95pt;height:115.95pt;mso-wrap-style:none;v-text-anchor:middle;mso-position-horizontal-relative:char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ГОДИШЕН  ПЛАН</w:t>
                      </w:r>
                    </w:p>
                  </w:txbxContent>
                </v:textbox>
                <v:path textpathok="t"/>
                <v:textpath on="t" fitshape="t" string="ГОДИШЕН  ПЛАН" style="font-family:&quot;Arial Black&quot;;font-size:12pt"/>
                <v:fill o:detectmouseclick="t" type="solid" color2="#7f7f7f"/>
                <v:stroke color="black" weight="936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48"/>
          <w:szCs w:val="20"/>
          <w:lang w:val="bg-BG" w:eastAsia="ar-SA"/>
        </w:rPr>
      </w:pPr>
      <w:r>
        <w:rPr>
          <w:rFonts w:eastAsia="Times New Roman" w:cs="Times New Roman" w:ascii="Times New Roman" w:hAnsi="Times New Roman"/>
          <w:b/>
          <w:sz w:val="48"/>
          <w:szCs w:val="20"/>
          <w:lang w:val="bg-BG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48"/>
          <w:szCs w:val="20"/>
          <w:lang w:val="bg-BG" w:eastAsia="ar-SA"/>
        </w:rPr>
      </w:pPr>
      <w:r>
        <w:rPr>
          <w:rFonts w:eastAsia="Times New Roman" w:cs="MS Sans Serif;Times New Roman" w:ascii="MS Sans Serif;Times New Roman" w:hAnsi="MS Sans Serif;Times New Roman"/>
          <w:b/>
          <w:sz w:val="48"/>
          <w:szCs w:val="20"/>
          <w:lang w:val="bg-BG" w:eastAsia="ar-SA"/>
        </w:rPr>
        <mc:AlternateContent>
          <mc:Choice Requires="wps">
            <w:drawing>
              <wp:inline distT="0" distB="0" distL="0" distR="0">
                <wp:extent cx="4620260" cy="5886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240" cy="58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ЗА  ДЕЙНОСТТА 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silver" stroked="t" o:allowincell="f" style="position:absolute;margin-left:0pt;margin-top:0pt;width:363.75pt;height:46.3pt;mso-wrap-style:none;v-text-anchor:middle;mso-position-horizontal-relative:char" type="_x0000_t14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ЗА  ДЕЙНОСТТА </w:t>
                      </w:r>
                    </w:p>
                  </w:txbxContent>
                </v:textbox>
                <v:path textpathok="t"/>
                <v:textpath on="t" fitshape="t" string="ЗА  ДЕЙНОСТТА " style="font-family:&quot;Arial Black&quot;;font-size:12pt"/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48"/>
          <w:szCs w:val="20"/>
          <w:lang w:val="bg-BG" w:eastAsia="ar-SA"/>
        </w:rPr>
      </w:pPr>
      <w:r>
        <w:rPr>
          <w:rFonts w:eastAsia="Times New Roman" w:cs="Times New Roman" w:ascii="Times New Roman" w:hAnsi="Times New Roman"/>
          <w:b/>
          <w:sz w:val="48"/>
          <w:szCs w:val="20"/>
          <w:lang w:val="bg-BG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48"/>
          <w:szCs w:val="20"/>
          <w:lang w:val="bg-BG" w:eastAsia="ar-SA"/>
        </w:rPr>
      </w:pPr>
      <w:r>
        <w:rPr>
          <w:rFonts w:eastAsia="Times New Roman" w:cs="MS Sans Serif;Times New Roman" w:ascii="MS Sans Serif;Times New Roman" w:hAnsi="MS Sans Serif;Times New Roman"/>
          <w:b/>
          <w:sz w:val="48"/>
          <w:szCs w:val="20"/>
          <w:lang w:val="bg-BG" w:eastAsia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0pt;width:461.2pt;height:50.95pt;mso-wrap-style:none;v-text-anchor:middle;mso-position-horizontal-relative:char" type="_x0000_t136">
            <v:path textpathok="t"/>
            <v:textpath on="t" fitshape="t" string="на НУ &quot;Г.С.РАКОВСКИ&quot;" style="font-family:&quot;Arial Black&quot;;font-size:12pt"/>
            <v:fill o:detectmouseclick="t" type="solid" color2="#7f7f7f"/>
            <v:stroke color="black" weight="9360" joinstyle="miter" endcap="flat"/>
            <w10:wrap type="none"/>
          </v:shape>
        </w:pic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48"/>
          <w:szCs w:val="20"/>
          <w:lang w:val="bg-BG" w:eastAsia="ar-SA"/>
        </w:rPr>
      </w:pPr>
      <w:r>
        <w:rPr>
          <w:rFonts w:eastAsia="Times New Roman" w:cs="Times New Roman" w:ascii="Times New Roman" w:hAnsi="Times New Roman"/>
          <w:b/>
          <w:sz w:val="48"/>
          <w:szCs w:val="20"/>
          <w:lang w:val="bg-BG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ar-SA"/>
        </w:rPr>
      </w:pPr>
      <w:r>
        <w:rPr>
          <w:rFonts w:eastAsia="Times New Roman" w:cs="MS Sans Serif;Times New Roman" w:ascii="MS Sans Serif;Times New Roman" w:hAnsi="MS Sans Serif;Times New Roman"/>
          <w:b/>
          <w:sz w:val="48"/>
          <w:szCs w:val="20"/>
          <w:lang w:val="bg-BG" w:eastAsia="ar-SA"/>
        </w:rPr>
        <w:pict>
          <v:shape id="shape_0" fillcolor="gray" stroked="t" o:allowincell="f" style="position:absolute;margin-left:0pt;margin-top:0pt;width:205.4pt;height:43.45pt;mso-wrap-style:none;v-text-anchor:middle;mso-position-horizontal-relative:char" type="_x0000_t136">
            <v:path textpathok="t"/>
            <v:textpath on="t" fitshape="t" string="гр. ПАЗАРДЖИК" style="font-family:&quot;Arial Black&quot;;font-size:12pt"/>
            <v:fill o:detectmouseclick="t" type="solid" color2="#7f7f7f"/>
            <v:stroke color="black" weight="9360" joinstyle="miter" endcap="flat"/>
            <w10:wrap type="none"/>
          </v:shape>
        </w:pic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60"/>
        <w:jc w:val="center"/>
        <w:textAlignment w:val="baseline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val="bg-BG" w:eastAsia="ar-SA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val="bg-BG" w:eastAsia="ar-SA"/>
        </w:rPr>
        <w:t>УЧЕБНА 20</w:t>
      </w: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ar-SA"/>
        </w:rPr>
        <w:t>2</w:t>
      </w:r>
      <w:r>
        <w:rPr>
          <w:rFonts w:eastAsia="Times New Roman" w:cs="Cambria" w:ascii="Cambria" w:hAnsi="Cambria"/>
          <w:b/>
          <w:bCs/>
          <w:kern w:val="2"/>
          <w:sz w:val="32"/>
          <w:szCs w:val="32"/>
          <w:lang w:val="bg-BG" w:eastAsia="ar-SA"/>
        </w:rPr>
        <w:t>3/2024</w:t>
      </w: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ar-SA"/>
        </w:rPr>
        <w:t xml:space="preserve"> </w:t>
      </w:r>
      <w:r>
        <w:rPr>
          <w:rFonts w:eastAsia="Times New Roman" w:cs="Cambria" w:ascii="Cambria" w:hAnsi="Cambria"/>
          <w:b/>
          <w:bCs/>
          <w:kern w:val="2"/>
          <w:sz w:val="32"/>
          <w:szCs w:val="32"/>
          <w:lang w:val="bg-BG" w:eastAsia="ar-SA"/>
        </w:rPr>
        <w:t>г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bg-BG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ar-SA"/>
        </w:rPr>
        <w:t>АНАЛИЗ И ОЦЕНКА НА СЪСТОЯНИЕТО И ДЕЙНОСТТА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ar-SA"/>
        </w:rPr>
        <w:t>НА НУ "Г.С.РАКОВСКИ" ГРАД ПАЗАРДЖИК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  <w:t>През учебната 2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  <w:t xml:space="preserve">3/2024 год. в НУ „Г.С.Раковски" гр. Пазарджик се обучават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ar-SA"/>
        </w:rPr>
        <w:t>18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  <w:t xml:space="preserve">деца и ученици от малцинствен етнически произход в ПГ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  <w:t xml:space="preserve"> класове, за които се грижат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  <w:t xml:space="preserve"> учители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  <w:t xml:space="preserve"> човека административен и помощно - обслужващ персонал, училищен психолог, образователен медиатор, Заместник директор по учебната дейност и Директор. Децата са разпределени в две групи задължително предучилищно образование: група „Слънце“ /трета подготвителна група 5-6 годишни/ и група „Камбанка“ /четвърта възрастова група 6-7 годишни /. В училището има по две паралелки в първи, втори, трети и четвърти клас. Функционират 5 групи на целодневна организация на обучени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  <w:t xml:space="preserve">първи, втори и четвърти клас по една група и трети клак по две групи. Голяма част от учителите са дългогодишни кадри и имат добър педагогически опит. Тринадесет от педагозите са с образователно квалификационна степен магистър или бакалавър, четирима са с професионален бакалавър, трима са учителите с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  <w:t xml:space="preserve"> ПКС, двама с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  <w:t xml:space="preserve"> ПКС, седем с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  <w:t xml:space="preserve"> ПКС и пет с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  <w:t xml:space="preserve"> ПКС. Един заема длъжността главен учител, 13 – старши учител; 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  <w:t xml:space="preserve"> – учител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  <w:t xml:space="preserve">Светогледът на работещите в училището е подчинен на разбирането, че на учениците в Република България е необходимо многопосочно образование, което в света на глобални промени, междунационална конкуренция и сътрудничество, и среща на културно многообразие, означава множественост на гледища, предвид световъзприемането на други нации, религии, етнически групи и култур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  <w:t xml:space="preserve">В основата на дейността на НУ „Г.С.Раковски" е личността на ученика, неговото пълноценно обучение, личностно изграждане, гражданско и патриотично възпитание. За целта се извършва планиране, системно контролиране и набелязване на корекционни процедури, съгласно действащата нормативна уредба и спецификата на училището, в изпълнение на мисията и контекста на набелязаната визия. Училището разполага с постоянно обогатяваща се, функционираща и модернизирана МТБ: два компютърни кабинета, </w:t>
      </w:r>
      <w:r>
        <w:rPr>
          <w:rStyle w:val="FontStyle41"/>
          <w:sz w:val="24"/>
          <w:szCs w:val="24"/>
          <w:lang w:val="bg-BG"/>
        </w:rPr>
        <w:t>о</w:t>
      </w:r>
      <w:r>
        <w:rPr>
          <w:rStyle w:val="FontStyle41"/>
          <w:sz w:val="24"/>
          <w:szCs w:val="24"/>
        </w:rPr>
        <w:t>сигурени интерактивни дъски или интерактивни екрани във всяка класна стая</w:t>
      </w:r>
      <w:r>
        <w:rPr>
          <w:rStyle w:val="FontStyle41"/>
          <w:sz w:val="24"/>
          <w:szCs w:val="24"/>
          <w:lang w:val="bg-BG"/>
        </w:rPr>
        <w:t>, д</w:t>
      </w:r>
      <w:r>
        <w:rPr>
          <w:rStyle w:val="FontStyle41"/>
          <w:sz w:val="24"/>
          <w:szCs w:val="24"/>
        </w:rPr>
        <w:t>остъп до безплатен интернет на всички ученици в училище</w:t>
      </w: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  <w:t>, стая за игри и извънкласни занимания, модернизирани класни стаи с видеонаблюдение и стая за физическа подготовка с локално парно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  <w:t>НУ „Г. С. Раковски“ гр. Пазарджик е доказало своето място сред обществеността, въпреки глобализиращия се свят и явната необходимост от съществуването си, видно от пазарното му котиране. Това се констатира не само от специализираните органи - РУО - Пазарджик и Община Пазарджик, но и от гласуваното от родителите доверие и завоюваните призове на изявените ученици на общински и национални конкурс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  <w:tab/>
        <w:t xml:space="preserve">Въпреки системната и надграждаща дейност, училищният екип отчита като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g-BG" w:eastAsia="ar-SA"/>
        </w:rPr>
        <w:t>ПРОБЛЕМИ: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  <w:t>Невладеене на български език от децата и учениците при постъпване в училище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  <w:t>Общуване в семейството само на майчин език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  <w:t>3.</w:t>
        <w:tab/>
        <w:t>Чести отсъствия на ученици в следствие на занижен родителски контрол, произтичащ от непрекъснатата им трудова миграци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  <w:t>4.</w:t>
        <w:tab/>
        <w:t>Трудова миграция на родителите често със самите дец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360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 w:eastAsia="ar-SA"/>
        </w:rPr>
      </w:pPr>
      <w:r>
        <w:rPr>
          <w:rFonts w:eastAsia="Times New Roman" w:cs="MS Sans Serif;Times New Roman" w:ascii="MS Sans Serif;Times New Roman" w:hAnsi="MS Sans Serif;Times New Roman"/>
          <w:sz w:val="24"/>
          <w:szCs w:val="28"/>
          <w:lang w:val="ru-RU" w:eastAsia="ar-SA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.</w:t>
        <w:tab/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одители с нисък образователен ценз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360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bg-BG"/>
        </w:rPr>
        <w:t>Голяма част от децата се отглеждат в непълни семейств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Липса на знания и умения на родителите за подпомагане процеса на самоподготовка на децата им и съдействие за изграждане и/или утвърждаване на навици за самостоятелно учене при дистанционно обучение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  <w:t>Причините са многопосочни и отстраняването им не зависи само от учителите и училищното ръководство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bg-BG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g-BG" w:eastAsia="ar-SA"/>
        </w:rPr>
        <w:t>Такива са: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  <w:t>общуване в семейството само на майчин език различен от българск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  <w:lang w:val="bg-BG"/>
        </w:rPr>
        <w:t>п</w:t>
      </w:r>
      <w:r>
        <w:rPr>
          <w:rStyle w:val="FontStyle41"/>
          <w:sz w:val="24"/>
          <w:szCs w:val="24"/>
        </w:rPr>
        <w:t xml:space="preserve">реобладаването на семейства с нисък социален статус и </w:t>
      </w:r>
      <w:r>
        <w:rPr>
          <w:rFonts w:cs="Times New Roman" w:ascii="Times New Roman" w:hAnsi="Times New Roman"/>
          <w:sz w:val="24"/>
          <w:szCs w:val="24"/>
        </w:rPr>
        <w:t>слаб стремеж за личностна реализация на учениците в училищната среда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Style w:val="FontStyle4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</w:rPr>
        <w:t>иско ниво на познавателни и социал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оционал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лищ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ц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и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ългарския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зик 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йчин;</w:t>
      </w:r>
    </w:p>
    <w:p>
      <w:pPr>
        <w:pStyle w:val="Style25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Style w:val="FontStyle41"/>
          <w:sz w:val="24"/>
          <w:szCs w:val="24"/>
        </w:rPr>
        <w:t>проблеми, свързани с външната подкрепяща страна и</w:t>
      </w:r>
      <w:r>
        <w:rPr>
          <w:rStyle w:val="FontStyle41"/>
        </w:rPr>
        <w:t xml:space="preserve"> </w:t>
      </w:r>
      <w:r>
        <w:rPr/>
        <w:t>висок дял на лицата, които не притежават</w:t>
      </w:r>
      <w:r>
        <w:rPr>
          <w:spacing w:val="1"/>
        </w:rPr>
        <w:t xml:space="preserve"> </w:t>
      </w:r>
      <w:r>
        <w:rPr/>
        <w:t>функционална</w:t>
      </w:r>
      <w:r>
        <w:rPr>
          <w:spacing w:val="1"/>
        </w:rPr>
        <w:t xml:space="preserve"> </w:t>
      </w:r>
      <w:r>
        <w:rPr/>
        <w:t>грамотнос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етенето,</w:t>
      </w:r>
      <w:r>
        <w:rPr>
          <w:spacing w:val="1"/>
        </w:rPr>
        <w:t xml:space="preserve"> </w:t>
      </w:r>
      <w:r>
        <w:rPr/>
        <w:t>математика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природните </w:t>
      </w:r>
      <w:r>
        <w:rPr>
          <w:spacing w:val="-57"/>
        </w:rPr>
        <w:t xml:space="preserve"> </w:t>
      </w:r>
      <w:r>
        <w:rPr/>
        <w:t>науки сред родителит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  <w:lang w:val="bg-BG"/>
        </w:rPr>
        <w:t>н</w:t>
      </w:r>
      <w:r>
        <w:rPr>
          <w:rStyle w:val="FontStyle41"/>
          <w:sz w:val="24"/>
          <w:szCs w:val="24"/>
        </w:rPr>
        <w:t xml:space="preserve">иска степен на родителски контрол и </w:t>
      </w:r>
      <w:r>
        <w:rPr>
          <w:rFonts w:cs="Times New Roman" w:ascii="Times New Roman" w:hAnsi="Times New Roman"/>
          <w:sz w:val="24"/>
          <w:szCs w:val="24"/>
        </w:rPr>
        <w:t>заинтересованост от страна на родителите и слабо участие в училищния живот от тяхна страна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Style25"/>
        <w:widowControl/>
        <w:numPr>
          <w:ilvl w:val="0"/>
          <w:numId w:val="3"/>
        </w:numPr>
        <w:spacing w:lineRule="auto" w:line="240"/>
        <w:jc w:val="both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трудова миграция на родителите заедно с децата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  <w:t>друг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ar-SA"/>
        </w:rPr>
        <w:t>За преодоляване на проблемите са набелязани следните мерки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ar-SA"/>
        </w:rPr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 Вариативност, адекватност и гъвкавост при планирането, организацията и изпълнението за реализиране целите на училищната Стратегия и националната политика в областта на образованието.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3540" w:hanging="3540"/>
        <w:textAlignment w:val="baseline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рок: През учебната година</w:t>
        <w:tab/>
        <w:t>Отговорници: Училищен екип, съобразно нивата на длъжностните правомощия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 Устойчивост на Механизма за качество и устойчивост на учениковите знания и умения, с акцент в ОВП на индивидуалния, диференцирания, интердисциплинарния, компетентностния, проектно базирани подходи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воевременна, адекватна и функционална обща подкрепа на децата и учениците, оказана от училищния психолог и медиаторите.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рок: През учебната година</w:t>
        <w:tab/>
        <w:tab/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тговорници: Всички учители 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3. Извънкласни, извънучилищни дейности, като средство за подкрепа и удовлетворяване на интересите и потребностите на учениците за мотивация и социализация.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рок: През учебната година</w:t>
        <w:tab/>
        <w:tab/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тговорници: Всички учите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Р</w:t>
      </w:r>
      <w:r>
        <w:rPr>
          <w:rFonts w:cs="Times New Roman" w:ascii="Times New Roman" w:hAnsi="Times New Roman"/>
          <w:sz w:val="24"/>
          <w:szCs w:val="24"/>
          <w:lang w:eastAsia="bg-BG"/>
        </w:rPr>
        <w:t>абота по проект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и национални програм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– проект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„Равен достъп до училищно образование в условията на кризи“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– 2 групи по 8 деца; проект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„Равен достъп до училищно образование в условията на кризи“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-– 4 групи по 7 ученици и 1 група от 8 ученици от първи клас; проект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„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спех за теб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– 8 групи по 5 ученици; НП „Осигуряване на съвременна, сигурна и достъпна образователна среда“. Модул 5 „Площадки за обучение по безопасност на движенията по пътищата“ – Изграждане на вътрешна площа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рок: През учебната година</w:t>
        <w:tab/>
        <w:tab/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тговорници: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Ръководители на груп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. Поддържаща, навременна и адекватна педагогическа квалификация. </w:t>
      </w:r>
      <w:r>
        <w:rPr>
          <w:rFonts w:cs="Times New Roman" w:ascii="Times New Roman" w:hAnsi="Times New Roman"/>
          <w:sz w:val="24"/>
          <w:szCs w:val="24"/>
        </w:rPr>
        <w:t>Установяване на успешни модели, можещи да бъдат обект на вътрешен бенчмаркинг /</w:t>
      </w:r>
      <w:r>
        <w:rPr>
          <w:rFonts w:cs="Times New Roman" w:ascii="Times New Roman" w:hAnsi="Times New Roman"/>
          <w:bCs/>
          <w:sz w:val="24"/>
          <w:szCs w:val="24"/>
        </w:rPr>
        <w:t>сравнителен анализ</w:t>
      </w:r>
      <w:r>
        <w:rPr>
          <w:rFonts w:cs="Times New Roman" w:ascii="Times New Roman" w:hAnsi="Times New Roman"/>
          <w:sz w:val="24"/>
          <w:szCs w:val="24"/>
        </w:rPr>
        <w:t xml:space="preserve"> с най-добрите практики по показателите: качество, време и стойност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bg-BG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4248" w:hanging="4248"/>
        <w:textAlignment w:val="baseline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рок: През учебната година</w:t>
        <w:tab/>
        <w:t xml:space="preserve">Отговорници: Комисия по квалификация </w:t>
      </w:r>
    </w:p>
    <w:p>
      <w:pPr>
        <w:pStyle w:val="Normal"/>
        <w:kinsoku w:val="false"/>
        <w:overflowPunct w:val="false"/>
        <w:spacing w:lineRule="auto" w:line="240" w:before="0" w:after="0"/>
        <w:ind w:left="4248" w:hanging="4248"/>
        <w:textAlignment w:val="baseline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6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. Осъзната взаимополезност и партньорство във взаимоотношенията родители – 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училище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новативнен подход за работа с родителите от разстояние, т.е. пребиваващи в други страни за ефективно подпомагане на ученика в училище.</w:t>
      </w:r>
    </w:p>
    <w:p>
      <w:pPr>
        <w:pStyle w:val="Normal"/>
        <w:kinsoku w:val="false"/>
        <w:overflowPunct w:val="false"/>
        <w:spacing w:lineRule="auto" w:line="240" w:before="0" w:after="0"/>
        <w:ind w:left="4248" w:hanging="4248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Срок: През учебната година</w:t>
        <w:tab/>
        <w:tab/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тговорници: Всички учители 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7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. Публичност, прозрачност, обективност и информираност - </w:t>
      </w:r>
      <w:r>
        <w:rPr>
          <w:rFonts w:cs="Times New Roman" w:ascii="Times New Roman" w:hAnsi="Times New Roman"/>
          <w:sz w:val="24"/>
          <w:szCs w:val="24"/>
        </w:rPr>
        <w:t>Принципи представляващи същината на етичните стандарти в училището.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Срок: През учебната година</w:t>
        <w:tab/>
        <w:tab/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тговорници: Всички учители 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8</w:t>
      </w:r>
      <w:r>
        <w:rPr>
          <w:rFonts w:cs="Times New Roman" w:ascii="Times New Roman" w:hAnsi="Times New Roman"/>
          <w:sz w:val="24"/>
          <w:szCs w:val="24"/>
          <w:lang w:eastAsia="bg-BG"/>
        </w:rPr>
        <w:t>. Синхронизирани взаимоотношения с институции и НПО.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Срок: През учебната година</w:t>
        <w:tab/>
        <w:tab/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тговорници: Всички учители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  <w:t>Годишният план за дейността на НУ „Георги Сава Раковски“ град Пазарджик за учебната 2023/2024 година е изработен в изпълнение мисията и в контекста на визията на Стратегията за развитие на НУ „Георги Сава Раковски“ град Пазарджик за периода 2023 – 2028 година, поетапно изпълнявайки стратегическите и оперативните цел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bg-BG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g-BG" w:eastAsia="ar-SA"/>
        </w:rPr>
        <w:t>ЗАДАЧИ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  <w:tab/>
        <w:t>1. Оптимална организация, управление и контрол на процесите в училище, за постигане на висока резултатност на учебния процес в съответствие с ДОС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  <w:tab/>
        <w:t>2. Подкрепа на ученика да открие своите индивидуални наклонности и способности и да се развие в интелектуално, емоционално, социално, духовно – нравствено, здравословно и физическо отношение чрез урочни, извънкласни форми и работа по проекти, за устойчиво развитие и мотивиране за учебен труд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  <w:tab/>
        <w:t>3. Усвояване от всички ученици на задължителния образователен минимум от знания, умения и компетентности с подходящи похвати, методи, средства и иновативни технологии, адекватни на специфичните проблеми на децата не владеещи добре или изобщо не владеещи български език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  <w:tab/>
        <w:t>4. Създаване условия за пренос на знания от теорията в практиката за формиране на саморазвиваща се/учене през целия живот/, активна личност, осъзнала културната си българска национална идентичност и успешно реализираща се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  <w:tab/>
        <w:t xml:space="preserve">5. Усвояване от децата в ПГ с различен семеен език на представи, умения и компетенции за успешно ползване на българския език / на емпирично и рефлексивно равнище / и придобиване готовност за постъпване в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  <w:t xml:space="preserve"> клас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  <w:tab/>
        <w:t>6. Подкрепа на личностната автономия и доверието в себе си и в света, чрез разширяване познанията на децата и учениците за културата и традициите на битуващите в България етнически групи, познаването на националните и световни културни ценности и техните взаимовръзки, и създаване на интеграционна мултикултурна училищна сред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  <w:tab/>
        <w:t>7. Гъвкавост в организацията на квалификационен процес за надеждно осигуряване на връзка между потребителя и заявителя на квалификацията, изградена на основата на своевременност, прагматичност и достатъчност, съобразно дефицитите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  <w:tab/>
        <w:t>8. Подкрепа на учениковата личност чрез възможностите на информационните и комуникационни технологии и функционална МТБ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  <w:tab/>
        <w:t>9. Осигуряване на тясно взаимодействие с родителите и организациите на гражданското общество, чрез възможностите на Обществения съвет и партниращи взаимоотношения с институциите и НПО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СЪКРА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Д -</w:t>
        <w:tab/>
        <w:tab/>
        <w:tab/>
        <w:t>Дир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ЗДУД - </w:t>
        <w:tab/>
        <w:tab/>
        <w:t>Заместник директор по учебната дейно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УР -</w:t>
        <w:tab/>
        <w:tab/>
        <w:tab/>
        <w:t>Училищно ръковод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 ПС -</w:t>
        <w:tab/>
        <w:tab/>
        <w:tab/>
        <w:t>Педагогически съ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 ФО -</w:t>
        <w:tab/>
        <w:tab/>
        <w:t>Финансиращ орг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 ЧК -</w:t>
        <w:tab/>
        <w:tab/>
        <w:tab/>
        <w:t>Час на кл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7. МО -</w:t>
        <w:tab/>
        <w:tab/>
        <w:t>Методическо обеди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8. ПМО -</w:t>
        <w:tab/>
        <w:tab/>
        <w:t>Председател на методическо обеди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9. КПППУ-</w:t>
        <w:tab/>
        <w:tab/>
        <w:t>Комисия за превенция на противообществените прояви на учениците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0. ПКПППУ -</w:t>
        <w:tab/>
        <w:t>Председател на училищна комисия за превенция на противообществените прояви на ученици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1. КБДЗПБАК- </w:t>
        <w:tab/>
        <w:t>Комисия по безопасност на движението и защита при природни бедствия, аварии и катастроф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2. ПКБДЗПБАК</w:t>
        <w:tab/>
        <w:t>Председател на комисия по безопасност на движението и защита при природни бедствия, аварии и катастроф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3. КЧНУП -</w:t>
        <w:tab/>
        <w:tab/>
        <w:t>Комисия за честване на национални и училищни празниц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4. ПКЧНУП -</w:t>
        <w:tab/>
        <w:t>Председател на комисия за честване на национални и училищни празниц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5. КИОИ - </w:t>
        <w:tab/>
        <w:tab/>
        <w:t>Комисия по икономиите и опазване на имущество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6. ПКИОИ -</w:t>
        <w:tab/>
        <w:tab/>
        <w:t>Председател на комисия по икономиите и опазване на имущество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. КГЗЕИО -</w:t>
        <w:tab/>
        <w:tab/>
        <w:t>Комисия за гражданско, здравно, екологично и интеркултурно образ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sz w:val="24"/>
          <w:szCs w:val="24"/>
          <w:lang w:val="bg-BG"/>
        </w:rPr>
        <w:t>. ПКГЗЕИО -</w:t>
        <w:tab/>
        <w:t>Председател на комисия за гражданско, здравно, екологично и интеркултурно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ГРАФИК НА УЧЕБНОТО ВРЕ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Начало и край на ваканциите с изключение на лятна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ЕСЕННА:</w:t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8</w:t>
      </w:r>
      <w:r>
        <w:rPr>
          <w:rFonts w:cs="Times New Roman" w:ascii="Times New Roman" w:hAnsi="Times New Roman"/>
          <w:sz w:val="24"/>
          <w:szCs w:val="24"/>
          <w:lang w:val="bg-BG"/>
        </w:rPr>
        <w:t>.1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bg-BG"/>
        </w:rPr>
        <w:t>.202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. - 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11.202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. вк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КОЛЕДНА:</w:t>
        <w:tab/>
        <w:tab/>
        <w:tab/>
        <w:tab/>
        <w:tab/>
        <w:t xml:space="preserve">                 23.12.202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. - 0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.01.202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. в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МЕЖДУСРОЧНА:</w:t>
        <w:tab/>
        <w:tab/>
        <w:tab/>
        <w:tab/>
        <w:tab/>
        <w:t xml:space="preserve">     03.02.2024 г. - 05.02.2024 г. вк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ПРОЛЕТНА :</w:t>
        <w:tab/>
        <w:tab/>
        <w:tab/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.202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. - 0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.04.202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. в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НЕУЧЕБНИ ДНИ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ЗИ по БЕЛ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17</w:t>
      </w:r>
      <w:r>
        <w:rPr>
          <w:rFonts w:cs="Times New Roman" w:ascii="Times New Roman" w:hAnsi="Times New Roman"/>
          <w:sz w:val="24"/>
          <w:szCs w:val="24"/>
          <w:lang w:val="bg-BG"/>
        </w:rPr>
        <w:t>.05.202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тори ДЗИ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2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bg-BG"/>
        </w:rPr>
        <w:t>.05.202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еучебен, но присъствен ден за училищни,               25.05.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светни и културни дей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ВО по БЕЛ /4 клас/ </w:t>
        <w:tab/>
        <w:tab/>
        <w:tab/>
        <w:tab/>
        <w:t xml:space="preserve">     27.05.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ВО по математика /4 клас/ </w:t>
        <w:tab/>
        <w:tab/>
        <w:tab/>
        <w:t xml:space="preserve">     28.05.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ВО по БЕЛ /10 клас/ </w:t>
        <w:tab/>
        <w:tab/>
        <w:tab/>
        <w:tab/>
        <w:t xml:space="preserve">     10.06.2024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ВО по Математика /10 клас/ </w:t>
        <w:tab/>
        <w:tab/>
        <w:tab/>
        <w:t xml:space="preserve">     12.06.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Начало на втория учебен срок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- 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>.02.202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Край на втория учебен ср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ПЪРВИ - ТРЕТИ КЛАС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- </w:t>
      </w:r>
      <w:r>
        <w:rPr>
          <w:rFonts w:cs="Times New Roman" w:ascii="Times New Roman" w:hAnsi="Times New Roman"/>
          <w:sz w:val="24"/>
          <w:szCs w:val="24"/>
          <w:lang w:val="bg-BG"/>
        </w:rPr>
        <w:t>29.05.202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. /</w:t>
      </w:r>
      <w:r>
        <w:rPr>
          <w:rFonts w:cs="Times New Roman" w:ascii="Times New Roman" w:hAnsi="Times New Roman"/>
          <w:sz w:val="24"/>
          <w:szCs w:val="24"/>
        </w:rPr>
        <w:t>14 учебни седмици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ЧЕТВЪРТИ КЛ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4.06.2024 г. /16 учебни седмици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НИ С ДРУГА ОРГАНИЗАЦИЯ НА ОВД – ИЗВЪНКЛАСНИ ДЕЙНОСТ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м. Април – Патронен празник на училището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bg-BG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bg-BG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ar-SA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месец септември</w:t>
      </w:r>
    </w:p>
    <w:tbl>
      <w:tblPr>
        <w:tblW w:w="132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842"/>
        <w:gridCol w:w="1843"/>
        <w:gridCol w:w="1701"/>
        <w:gridCol w:w="1418"/>
        <w:gridCol w:w="13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ре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говорни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/срок за изпъ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ир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бележ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Изпълнение на плана по приемане на подлежащите на обучение деца за задължителна предучилищна подготовка и ученици от I кл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ласни ръ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явление – началото на м.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пт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лищ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й изпълнени реш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здаване цялостна организация за съгласуване на Списък - Образец №1, чрез електронната платформа на НЕИСПУО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лищно ръково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и съвет - началото на м.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пт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Приемане на Училищен Учебен план за учебна 2023/2024 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гласно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едагогически съвет – м. Септ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аване на познавателни книжки, учебници и учебни комплекти за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І, II, III и IV клас, по които ще се обучават учениците през учебната годи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ЗДУД, касие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ома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о подадени зая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Училищ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й позн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а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нижки, учебн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иц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уч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еб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плекти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ане на актуализация на Училищен правил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 на УК, определен със заповед на 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едагогически съвет - началото на м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Септемвр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риемане актуализация на Правилника за здравословни и безопасни условия на обучение, възпитание и труд и приложените планове, наредба и инструк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редседател на УК, определен със заповед на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Педагогически съвет - 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началото на м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Септемв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работване и приемане на дневен и седмичен режим, седмично разписание на часовете за I срок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редседател на УК, определен със заповед на 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едагогически съвет - началото на м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Септемвр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Определяне и утвърждаване на групи по ИУП и ФУ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ЗД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едагогически съвет - 30.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ане график за допълнителната работа с изоставащите и надарените ученици през учебната годи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ласни ръ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Педагогически съвет - 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началото на м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Септемвр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оклад за организирането и провеждането на трети допълнителен час по ДЧ/С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ласни ръ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едагогически съвет - 30.06.2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Инструктаж на персонала за безопасност на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ЗД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структаж - началото на м.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птемв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й проведени инстр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уктаж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допусна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лополук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Участие на учители в съвещанията, организирани от РУО – Пазардж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л. ръ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ъвещ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ото на м.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пт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й уч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абдяване със санитарни и хигиенни матери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иер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а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рой приемо-предавателни протокол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набдяване с канцеларски матери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иер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а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лищ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рой приемо-предавателни протокол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 хигиенизиран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фекциране на помещенията в училищ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9. - 1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9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.2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лищ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вяне на тематични годишни разпределения по учебни предмети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МО, кл. ръководители, специали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бни програми, разпределен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гуряване на обучението по ИУП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П с учебни прогр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птемв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аване указания на учителите за попълване на задължителната училищна документация за началото на учебната годи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ЗД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птемв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ържествено откриване на Новата учебна годин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НУ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Латина Калоя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ържеств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09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20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 xml:space="preserve">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ване по класове и паралелки на безплатни учебници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иер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а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граф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й приемо-предават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ел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токол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ване на задължителна училищна документация за началото на учебната год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иер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а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граф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лищ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й приемо-предават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ел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токол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и съвещания на УР с учителите по организационни въпрос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ЗД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ъвещ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ъпителен инструктаж на учениците, във връзка със започването на учебната година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и за предпазване от вирусни заболя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Уч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5.09.2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й проведени инструктажи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допусн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а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лополу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пращане сведения за приети деца и ученици в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I клас в Дирекция "Образование и култура", сектор "Образование" при Община Пазарджи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ЗД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птемв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й изпратени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Родителска среща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ознаване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Правила за безопасност за предпазване от вирусни заболявания, включително и 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VID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-19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Училищна уредб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вилник за дейността на училището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Етичен кодекс на училищна общност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Годишна училищна програма на целодневно обучени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еханизъм за превенция на тормоза и насилието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роучване желанието на родителите за вида закуска – подкрепителна или основн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роучване желанието на родителите за включването на децата им в занимания по интерес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екларации за информирано съгласи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рава и Задължения на родителите за работа в НЕИСПУО и Школо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бор на родителски актив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Актуализация на данните на учениците за характеристиката на семейната среда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ги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: Раздаване на акаунти за родителски достъп до НЕИСПУО и Школо за новозаписани учениц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сни ръ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ителска среща;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5.09.2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й 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гласуване на седмичното разписание с РЗИ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азарджик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ЗД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птемв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лищ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ни и актуални библиографски справки за новоизлязла методическа литература и публикации в периодичните изд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ЗД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месе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 занятие с децата и учениците от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I клас на тема:"Най - краткия път от училище до вкъщи и обратно"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тски учи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-ли І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ктическо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пт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й деца и учени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 занятие с учениците от II, III и IV клас на тема:"Безопасни улици за децата"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сни ръ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ктическо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пт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й учени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3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ланиране на "Час на класа" и дейностите на класният ръководител, подчинено на следните изиск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. Гражданското образование да бъде насочено към формиране на знания и личностни умения у учениците за активно взаимодействие със социалната среда, междукултурното образование, участие в демократичните процеси, изграждане на култура на поведение и взаимоотношения, уважение към гражданските права и отговор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. Да е съобразено с интересите на учениц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3. Съвместна дейност с родителите, институции и организации, имащи отношение към възпитанието на подрастващ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. В плана "Час на класа" и на класния ръководител да залегна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ab/>
              <w:t>- здравно образ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- междуполово общув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ab/>
              <w:t>- превенция на зависимостите /наркомании, алкохол и тютюнопушен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ab/>
              <w:t>- умения за решаване на конфликти и водене на споро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ab/>
              <w:t>- превенция за защита от насил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ab/>
              <w:t>- екологично образ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- интеркултурно образ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- гражданско образ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- патриотично образ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ab/>
              <w:t>- превенция и противодействие срещу настъпленията на деструктивни секти и религиозни дви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- превенция на трафика на хо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- превенция на децата в рис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- тероризмът – нова световна заплах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ab/>
              <w:t>- БДП - темите се вземат през учебната година, както след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ab/>
              <w:t>І клас - 9 ч. годишно – 5 ч. I срок и 4 ч. II с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ab/>
              <w:t>II клас - 6 ч. годишно – 3 ч. I срок и 3 ч. II с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ab/>
              <w:t>III клас - 6 ч.годишно – 3 ч. I срок и 3 ч. II с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ab/>
              <w:t>IV клас - 6 ч. годишно – 3 ч. I срок и 3 ч. II с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ab/>
              <w:t>- действия при природни бедствия, аварии и катастрофи – оказване на първа помощ се използва Указание от 2002 г. на Министъра на МО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5. Плановете на класните ръководители и за ЧК в частта БД и ГЗ са съобразно Годишния план на училището, плана на КЗБАКБДП и УКППП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6. В зависимост от обсъжданите проблеми, ЧК може да се провежда и извън училище, но само ако предварително са планува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7. Съгласуваност при работата на уч.комисии, МО и кл. р – ли за недопускане на дублиране на дейностите с едни и същи ученици и се избегне претоварването и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ни ръ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ниран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птемв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рой час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рой час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рой час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рой часов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3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ане на ДЧ-ЧК,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ъобразно проблеми по класов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ъ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птемв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рой часов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3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знаване с промените в Нормативната уредба, касаеща НУ на М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ЗД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щи – разгово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3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аване на родители и организации на гражданското общество в решаването на проблеми с възпитанието на ученицит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птемв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й родители и орган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3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работване на информационна система, съхраняваща развитието на децата и ученицит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асн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ъ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I кл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формац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а 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ключване на договор за осигуряване на гори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птемв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Училищен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3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Изработване планове на училищните комисии и МО като част от този план, съобразно дейностите и приоритетите и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редседатели на училищни коми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птемв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рой планов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3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Основни насоки по направления намерили израз в плано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. Училищни комис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720" w:firstLine="36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 xml:space="preserve">УКПППУ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– уч. комисия за превенция на противообществените прояви на учениците с председател М. Комсийска и членове: Ст. Васе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р. Богоева, Д. Фингарова, Ат. Спас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ЦЕЛ: Продължаване дейността за организиране на специфичната възпитателна работа с учениците за недопускане на противообществени прояви, за възпитаване на коректни и толерантни междуличностни8взаимоотношения, недопускане на прояви на насилие и тормоз, осигуряване възможност за подготовка, реализация и успешно приобщаване на учениците към гражданското обще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Екип като част от КПППУ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– за предоставяне на равни възможности и за приобщаване на децата и учениците от уязвими групи с председате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. Комсийска и членове: Вл. Перничев, Кр. Куцева, Ил.Тинче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Емануел Александров Спасов - ученик от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лас, Шенка Гинова Живкова - родител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-      УКБДЗПБАК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- училищна комисия по безопасност на движението и защита при  природни бедствия, аварии и катастрофи. с председател Цв. Сапункова и членове: Ст. Васева, М. Меда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ЦЕЛ: Опазване живота и здравето на учениците от НУ „Георги Сава Раковски” и формиране на съзнателно и отговорно отношение към въпросите на личната безопасност. Придобиване на знания и умения за разпознаване и оценка на опасни ситуации и оказване на първа помощ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720" w:firstLine="36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 xml:space="preserve">УКИОУИ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- уч. комисия за икономии и опазване на уч.имущество с председател Цв. Маноилова и членове: Д. Славова, П. Ценкина, Св. Торк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ЦЕЛ: Икономии и опазване на материално техническата база в училищ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720" w:firstLine="36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УКЧНУП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- уч. комисия за честване на национални и училищни празници с председател Кр. Куцева и членове: Л. Калоянова, Кр. Богоева и М. Меда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ЦЕЛ: Да организира навременното и подходящото честване на национални и училищни празници. Празнуването им да бъде стъпка към морално, интелектуално и духовно израстване и личностно обогатяване на децата с цел успешната им социализ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-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УКГЗЕИО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– уч. комисия за гражданско, здравно, екологично и интеркултурно образование с председател В. Велчева и членов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. Ценкина, Ив. Димитрова, Кр. Богоева и Шенка Жив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ЦЕЛ: Изграждане на автономна и активна личност, която разбира и отстоява човешките ценности, ценностите на демокрацията и човешките права, участва в гражданския, политическия и социалния живот по отговорен, съзидателен и ефективен за себе си и за обществото нач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. Планове на методични обедине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720" w:firstLine="36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О на ПГ – метод.обединение на П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ЦЕЛ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Качествено –образователен процес, чрез превръщане на детската градина в привлекателен център за развитие, изява, творчество като се създаде оптимална материална среда и социално-педагогически комфорт за интелектуалното и индивидуалното развитие на всяко дет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141" w:firstLine="219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О на І – ІV кл. – методични обединения на І – ІV класо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ЦЕЛ: Съгласуване дейността на преподавателите за повишаване на педагогическото майсторство в обучението и възпитанието на учениците от I –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лас. Прилагане на концепцията за личностно-ориентирания образователен процес в ежедневната педагогическа практика.  Съвместна дейност с родители, институции и организации имащи отношение към възпитанието и успешната социализация на подрастващит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720" w:firstLine="36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О на ГЦОУД – метод. Обединение на ГЦО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ЦЕЛ: Провеждане на държавната политика при работа с групите за целодневно обучение за постигане на ефективни образователни и възпитателни резултати от всеки уче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3. План на класния ръководит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Цел: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а се развият познавателните, творческите и физически способности на учениците за пълноценен живот и дейност в условията на пазарни отношения в демократичното обще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. План за консултация с родителите и попълване на училищ. документация – ДЧ-Ч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ЦЕЛ: Координиране работата на учители и родители в образователния и възпитателния процес на училище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5. Годишен план за институционална квалификация на педагогическия персон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ЦЕЛ: Повишаване на научната, педагогическа и методическа подготовка на педагогическите кадри и осигуряване на възможност за непрекъснато повишаване на квалификацията им в контекста на учене през целия живот и кариерно разви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6. План за дейността по БД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ЦЕЛ: Опазване живота и здравето на учениците, обучаващи се в НУ „Георги С. Раковски” – гр. Пазарджик в училище и извън него. Формиране у учениците съзнателно и отговорно отношение към въпросите на личната безопасност и тази на околните, формиране на умения да се опазят живи на път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7. План за работата с родителит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ЦЕЛ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Родителите да участват в училищния живот и да бъдат ангажирани в различни дейности, като тяхното участие ще се отрази позитивно на развитието на децата  и е предпоставка за едно динамично и ценно партньорство между училището и семейството: „За успеха на нашите деца - днес и в бъдеще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Дейностите са съобразно персоналните планов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УКППП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КБДЗПБА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КИОУ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КЧНУ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КГЗЕ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МО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О на 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V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МО на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О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асн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ъ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асн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ъ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Запринка Вуч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БДЗПБ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Илинка Тинч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птемв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птемв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птемв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птемв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птемв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птемв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птемв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птемв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птемв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птемв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птемв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птемв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птемв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исване в Книгата за подлежащи на обучение деца и данни на новопостъпили учениц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УД и уч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птемв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й деца и учениц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3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ка на училищната докум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ка на бележниците на ученицит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гласуване на Списък – Образец №1 за учебната 20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20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2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С ФО и представянето му в РУО –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зарджи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лищно ръковод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на учениците за безопасност по време на часа по “Физическо възпитание и спорт”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и „Технологии и предприемаче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струк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й проведени инструктажи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допусн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а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полу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ване съдействие на учителите, желаещи да се подготвят за получаване на ПК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оян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рой учител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ка на план за ЧК,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 на класния ръководител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за консултация с родите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птемв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яне на кът в класната стая с информация за учениците: права и задължения на ученика, правила и поведение в клас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- Как да се предпазим о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OVID–19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в училище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ас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ъ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птемв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Д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та на децата по улиците и пътищата” – практическо занятие с участието на КАТ – 1 кл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КБДЗПБАК и класни ръководители – 1 кл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ктическо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фик на К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й учени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Изпълнение Механизма за съвместна работа на инситуциите по обхващане и задържане в образователната система на деца и ученици в задължителна предучилищна и училищна възрас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Х. Гьо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. Комсий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В. Вел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З. Вуч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остоян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Училищен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рой обхванати и реинтегр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н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Организиране на съвместни дейности с родители, деца и учители с цел социализация на детската личност и подготовката им за постъпване в първи кл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О П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М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V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л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о график от П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реща - раз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рой деца, родители и учител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ай, ръка!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“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сътрудничество в помощ на бъдещите първокласници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и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о груп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ІV кл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оян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рой деца, ученици и родител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Актуализиране на правила и ценности за всеки клас срещу агресия и насил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.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ъ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. Септ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рой правила и ценности за всеки кла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5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Актуализиране на правилата на ниво училищ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Величка Велч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. Септ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рой обобщени правила на ниво училищ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5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ето дете е първокласник”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І кл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о график от П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реща – раз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рой разговори с родителите по паралел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5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 превърнем училището в наш до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“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ІІ кл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о график от П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рой беседи с родители по паралел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5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g-BG" w:eastAsia="bg-BG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g-BG" w:eastAsia="bg-BG"/>
              </w:rPr>
              <w:t>Информационен ден за професиите“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ІІІ кл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о график от П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рой беседи с родители по паралел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5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ни в празниците си –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силица, Колед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Байрам“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ІV кл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о график от П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рой беседи по паралел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5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Педагогическо четене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дисциплинарен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и компетентносте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ход в обучението на учениците в начален етап и децата от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задължително предучилищно обра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чийто майчин език е различен от българския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формиране на ключовите им компетентности“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Тренин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. Септемв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.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5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Обсъждане и консултиране в МО за възникнали казуси с ученици, през учебно врем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Ежеседмично п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рой казус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месец октомври</w:t>
      </w:r>
    </w:p>
    <w:tbl>
      <w:tblPr>
        <w:tblW w:w="132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842"/>
        <w:gridCol w:w="1843"/>
        <w:gridCol w:w="1701"/>
        <w:gridCol w:w="1418"/>
        <w:gridCol w:w="13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ре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говорни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/срок за изпъ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ир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бележ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белязване на Международния ден на учителя- изпращане на поздравителен адрес от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училищ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т колектив до учители, експерти в РУО на МОН и Отдел „Образование”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, уч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томв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й поздравителни адре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ълване на форми – образци на НСИ гр. Пазарджик за училищет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ка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то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й форми – образц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ждане на писмено изпитване за установяване на учениковите знания и умения за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вход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равнищ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учебни предмети по класове и паралел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мостоятелни работи по утвърден граф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й класове и паралел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за осигуряване на нормален учебен процес през зима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н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.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то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рой планов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ивирано анализиране на резултатите от проведеното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вход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равнищ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форм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то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вяне план за контролната дейност на У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н м.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то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рой планов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иране на списъци на неправителствени организации за съпричастността им към училищните пробле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томв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й списъ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 на народните будители – първи ноемв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асни 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Учители ГЦО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еда по класов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ормацио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й беседи по класов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.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ща – разговор с неправителствени организ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ща – раз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рой разговор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ълняемост на паралелк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ЗД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й паралел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Участие на учителите от ГЦОУД в направа на табло по БДП „Спазвам правилата“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Учители ГЦО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Таб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рой учени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ска среща – „Как да помогнем на децата да подготвят домашната работа“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сни ръ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томв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й родител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ности, свързани със седмицата посветена на жертвите пострадали при катастроф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Учите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ени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томв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й деца и учениц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ждане на практическо обучение на наличния персонал на НУ„Г. С. Раковски”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КБДЗПБ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томв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ели и персона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ждане на училищна пробна еваку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КБДЗПБ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томв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й деца и ученици, учители и персона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раждане на кът за четене в класната стая: „Класна библиотека”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сни ръ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томв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й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ниц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0"/>
                <w:szCs w:val="2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  <w:lang w:val="bg-BG" w:eastAsia="bg-BG"/>
              </w:rPr>
              <w:t>„</w:t>
            </w: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  <w:lang w:val="bg-BG" w:eastAsia="bg-BG"/>
              </w:rPr>
              <w:t>Есенни фантазии – мама, татко и аз“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и П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ба на апликации и изделия с есенна тема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. Окто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рой аплик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Открита практика по Математика в трети кл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тефка Вас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. Окто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Открита практика по Математика в четвърти кл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Цветанка Сапун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. Окто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Участие по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оект BG05M2OP001-5.001-0001 „Равен достъп до училищно образование в условията на кризи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 xml:space="preserve"> – 2 групи по 8 дец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Вуч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Дими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м. Септември – м. Декемвр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ОП НО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игнати очаквани резултати по проек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 xml:space="preserve">Участие по </w:t>
            </w:r>
            <w:bookmarkStart w:id="0" w:name="_Hlk145514005"/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роект BG05M2OP001-5.001-0001 „Равен достъп до училищно образование в условията на кризи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. Ще бъдат сформирани групи от първи клас – 4 групи по 7 ученици и 1 група от 8 ученици.</w:t>
            </w:r>
            <w:bookmarkEnd w:id="0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bg-BG"/>
              </w:rPr>
              <w:t>Стоянка Коб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. Септември – м. Окто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ОП НО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игнати очаквани резултати по проек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Участи по проект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роект </w:t>
            </w:r>
            <w:r>
              <w:rPr/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05SFPR001-1.001-0001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„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спех за теб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– 8 групи по 5 учениц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bg-BG"/>
              </w:rPr>
              <w:t>Красимира Ку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bg-BG"/>
              </w:rPr>
              <w:t>Атанастка Сп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bg-BG"/>
              </w:rPr>
              <w:t>Манка Мед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bg-BG"/>
              </w:rPr>
              <w:t>Илинка Тин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bg-BG"/>
              </w:rPr>
              <w:t>Стефка Вас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bg-BG"/>
              </w:rPr>
              <w:t>Пенка Цен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bg-BG"/>
              </w:rPr>
              <w:t>Цветанка Сапу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bg-BG"/>
              </w:rPr>
              <w:t>Цветана Манои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. Октомври 2023 – м. Декември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ан от програма „Образование“ 2021-2027, съфинансиран от Европейския съю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игнати очаквани резултати по проек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Участие по НП „Осигуряване на съвременна, сигурна и достъпна образователна среда“. Модул 5 „Площадки за обучение по безопасност на движенията по пътищата“ – Изграждане на вътрешна площад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bg-BG"/>
              </w:rPr>
              <w:t xml:space="preserve">Комисията по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ДЗПБ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. Септември – м. Дек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ОН, съфинансиран от училището 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>Участие в занимания по интерес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>Утвърдени от Директора на училището 5 групи: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луб „Аз смятам“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уб „Уча се да смятам“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луб „Шахматист“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тудио „Компютърни магии“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уб „Фантазия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bg-BG"/>
              </w:rPr>
              <w:t>Ил. Тин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bg-BG"/>
              </w:rPr>
              <w:t>М. Мед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bg-BG"/>
              </w:rPr>
              <w:t>Ат. Сп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bg-BG"/>
              </w:rPr>
              <w:t>Ст. Коб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bg-BG"/>
              </w:rPr>
              <w:t>Д. Финг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. Окто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игнати очаквани резултати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по занимания по интерес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>Състезание по краснопис между класовет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>Класни ръ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. Окто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месец ноември</w:t>
      </w:r>
    </w:p>
    <w:tbl>
      <w:tblPr>
        <w:tblW w:w="132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842"/>
        <w:gridCol w:w="1843"/>
        <w:gridCol w:w="1701"/>
        <w:gridCol w:w="1418"/>
        <w:gridCol w:w="13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ре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говорни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/срок за изпъ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ир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бележ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на задължителната училищна документация – дневници, уч.книжки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лищ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ъко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ров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 по граф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ъществяване на превантивен педагогически контро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лищ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ъко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верка по граф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ълняемост на паралелк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ЗД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вер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й паралел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на правилното и системно водене на документацията от касиер – домакин и счетоводит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верка по граф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на пропускателния режим в училищет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ЗД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верка по граф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на трудовата дисциплина на наличния щатен персона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лищ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ъко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верка по граф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й щатен персона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знаване с нормативните документи за работа на учителите през 20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20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ЗД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отно съвещ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рой докумен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леждане на текущи въпро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гане на измененията и допълненията на ЗПУ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ЗД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ктику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емв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мена информация за работата с изоставащите учениц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О I – IV кл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рой информ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ейността и документацията на педагогическия персона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верка по граф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ждане беседа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говор с учениците за поведението им като участници в пътното движение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ни ръ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КЗБАКБД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е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емв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й учени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енция на зависимостите – наркомании, алкохол и тютюнопушене – среща с инспектор ДП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ни ръ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КППП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еда – разговор м.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й учени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текиране на учениците, живеещи в условия на повишена за нормалното им развитие рискова сре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ни ръ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КППП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уч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ване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тотекир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Но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й учени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вяне на обобщена заявка за задължителната училищна документация за края на учебната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ЗД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Зая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лищ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й доку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ц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текиране на надарени ученици в областта на науката, изкуството и спор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ни ръ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КППП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уч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ва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екир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й учени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текиране и съхраняване на нормативни документи, методически доклади и указания, разработки на уроци и други учебни материа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Цв. Сапу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. Сп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месе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й докумен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опейски ден на здравословното хранене – 08 ноемвр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ГЗЕ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боден из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й деца и учениц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 на толерантността – 16 ноемв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Учители ГЦО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курс за рису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ласове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.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й деца и учени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ветовен ден за борба с насилието над деца – 19 ноемв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Не на агресията в училище“ – таб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Ст. Кобаков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ни ръководители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учители ЦДО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Информационно таб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й деца и учениц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Извънинституционална квалификац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ЗД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Учители З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Учители НЕ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Учители ЦДО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пециали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ъобразно плана за квал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лищ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й уч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иране на срещи, лекции, дискусии със специалисти от Центъра за превенция на насилиет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 на екипа към КППП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М. Ком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н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й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ъс семейството за разясняване на ползите от интегрираното образование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сни ръ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й родител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 изчистим България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”</w:t>
            </w:r>
            <w:r>
              <w:rPr>
                <w:lang w:val="bg-BG"/>
              </w:rPr>
              <w:t xml:space="preserve"> </w:t>
            </w:r>
            <w:r>
              <w:rPr/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Развлечения с екологична насоченос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Учители по груп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работка на хранилки от подръчни материали и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вян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място достъпно за птици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емв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рой хранил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 xml:space="preserve">Открита практика по математика в трети клас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енка Цен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. Но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25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Открита практика в ПГ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„Богатството на Есента- есенни фантазии“– мама, татко и аз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Запринка Вуч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. Но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g-BG" w:eastAsia="bg-BG"/>
              </w:rPr>
              <w:t>Открита практика по БЕЛ в първи кл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расимира Куц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емв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27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g-BG" w:eastAsia="bg-BG"/>
              </w:rPr>
              <w:t>Открита практика по БЕЛ в четвърти кл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Цветана Манои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емв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ята любима приказка“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bg-BG"/>
              </w:rPr>
              <w:t>Учители по гру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едмица на детската кни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. Но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рой книж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>Състезание по краснопис между класовет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>Класни ръ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. Но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месец декември</w:t>
      </w:r>
    </w:p>
    <w:tbl>
      <w:tblPr>
        <w:tblW w:w="132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842"/>
        <w:gridCol w:w="1843"/>
        <w:gridCol w:w="1701"/>
        <w:gridCol w:w="1418"/>
        <w:gridCol w:w="13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ре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говорни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/срок за изпъ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ир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бележ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вяне поименно разписание на длъжностит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оводит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но разп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иса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й длъжн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ърсене съдействие на родителския актив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дителската общественост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и образователните медиато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решаване проблемите свързани с допускане на безпричинни отсъств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ни ръководители, ЗД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щи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ово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й 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а на коледна украса на 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ела Коледа “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ни ръ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а на кл.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благотворителна Коледна изложба – базар, организирана от РУО – Пазарджи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ни ръ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емв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й деца и учениц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ълняемостта на паралелк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ЗД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емв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й паралел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ъчни ръчички -коледни творения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Учители по групи и четвър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л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емв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иране на коледна работилница с участието на родители и де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й участниц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Коледна изненада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Учители по групи и четвърти кл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осрещане на Дядо Кол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. Дек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рой участниц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ъждане с учениците какви опасности крие улицата и защо трябва да сме много внимателни, когато сме в близост до не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ни ръ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ктичес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й учени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ване заявления за ползване на платен отпуск през Коледната ваканц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ЗД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й заяв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шен абонамент на педагогически изд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оводит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емв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лищен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ерно ориентиране във възрастова група НЕОО за мотивиране, за продължаване на образованието и придобиване на квалификац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и, ученици, 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емв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й уч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ни идейни проекти: „Аз прочетох тази книга. Прочети я и ти”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ни ръ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емв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й учениц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Открита практика по математика в първи кла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Атанаска Спас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Величка Велч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. Дек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>Състезание по краснопис между класовет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>Класни ръ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. Дек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месец януари</w:t>
      </w:r>
    </w:p>
    <w:tbl>
      <w:tblPr>
        <w:tblW w:w="132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842"/>
        <w:gridCol w:w="1843"/>
        <w:gridCol w:w="1701"/>
        <w:gridCol w:w="1418"/>
        <w:gridCol w:w="13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ре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говорни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/срок за изпъ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ир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бележ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на задължителната училищна документац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лищ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ъко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ф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помняне на децата и учениците правилата на уличното движ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сни ръ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еда – разговор м.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у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й деца и учениц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н инструктаж на щатния състав за безопасност на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структ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уа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й проведени инструктажи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допусн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а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полу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с учениците за безопасност в часа по Физическо възпитание и спо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сни ръ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структ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уа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й проведени инструктажи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допусн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а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полу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вяне заявка за задължителната учебна документация на училището за началото на учебна годи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ЗД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Зая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й д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вяне при необходимост на обобщен списък на деца от предучилищна възраст със СОП и/или с хронични заболявания, подлежащи на задължително обуч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уа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лищен бю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й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е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ждане на писмено изпитване за установяване на учениковите знания и умения за междинно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равнищ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учебни предмети, класове и паралел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ла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ръ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тролни работи по утвърден граф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рой учениц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лище за родители: „Как детето да стане приятел с книгата”, „Подарете на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тето си книжка”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сни ръ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уа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й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Храня се здравословно“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Учители по групи и четвърти кл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еседа с медицинската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м. Януар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рой участниц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и пешеходци”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Учители по групи и четвърти кл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Изложба от детски рису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. Яну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рой участниц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Открита практика по Родинознание във втори клас – „Растенията около нас“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Илинка Тинч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. Яну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>Състезание по краснопис между класовет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>Класни ръ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. Яну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месец февруари</w:t>
      </w:r>
    </w:p>
    <w:tbl>
      <w:tblPr>
        <w:tblW w:w="132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842"/>
        <w:gridCol w:w="1843"/>
        <w:gridCol w:w="1701"/>
        <w:gridCol w:w="1418"/>
        <w:gridCol w:w="13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ре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говорни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/срок за изпъ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ир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бележ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тичен педагогически контрол свързан с проверка на овладяване от учениците на базисни знания и ум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лищно ръководств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людение на урочна дей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граф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й уро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рка пълняемост на групите и паралелк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ЗД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й групи и паралел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тчитане на резултатите от ОВП пре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ч. Срок на учебната годи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ЗД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дагогич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ъ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уализиране на седмичното разписание и графика за дежурството на учителит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ЗДУД, П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дагогич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ъ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 родитело-учителска среща за отчитане на резултатите от ОВП през първи учебен срок на учебната година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ни ръ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ща – разго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памет на Апостола – изготвяне на информационно табло и поднасяне цветя на паметната плоч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ни ръ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и ГЦО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ационно таб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й учени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 по дейността и документацията на непедагогическия персона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ЗД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граф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седа – разговор за поведение на учениците по улиците и пътища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ни ръ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седа – раз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й учениц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ктуализиране информацията от Списък – Образец №1 към началото на втория учебен срок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лищно ръково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. Февруа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ца четат на деца” –ученици – наставници четат на първокласниците или на деца в детската гради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О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V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ru-RU"/>
              </w:rPr>
              <w:t>25</w:t>
            </w:r>
            <w:r>
              <w:rPr>
                <w:sz w:val="20"/>
                <w:szCs w:val="20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вруа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й деца и учени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Открита практика в ГЦОУД – трети клас: „Изработване на мартенички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атина Калоя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. Февру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Организиране на седмица срещу тормоза и насилието в училищ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тоянка Коб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оследната сряда на м. Февру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й деца и учени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теници бели и червени“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Учители по групи и четвърти кл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Изработване на мартени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. Февру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рой деца и учениц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Открита практика по Компютърно моделиране – дигитална раница в трети кл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тоянка Коб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. Февру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>Състезание по краснопис между класовет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>Класни ръ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. Февру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месец март</w:t>
      </w:r>
    </w:p>
    <w:tbl>
      <w:tblPr>
        <w:tblW w:w="132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842"/>
        <w:gridCol w:w="1843"/>
        <w:gridCol w:w="1701"/>
        <w:gridCol w:w="1418"/>
        <w:gridCol w:w="13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ре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говорни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/срок за изпъ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ир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бележ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Баба Марта на гости в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етската градина, в ЦДГ „Върбица“ и в ЦДГ „Зорница“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– IV клас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Калоя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й участниц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Работете ръчички за радост на всички“ – изработка на мартени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 –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ГЦО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й учениц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на задължителната училищна документация – дневници, уч.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жки, тетрадки за паразити, тетрадки за проведена допълнителна рабо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лищ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ъково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верка по граф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а пълняемост на групите и паралелкит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ЗД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верка по граф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й групи и паралел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н педагогически контр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ързан с равнище на устна и писмена реч с изоставащи учениц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лищ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ъково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людение на урочна дей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ф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й уро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3 – ти март“ – национален празник на Българ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ни ръ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. 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еседа по клас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вяне на обобщена заявка за задължителната документация на училището за началото на новата учебна годи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ЗД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лищ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умен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товен Ден на водата – 22 мар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–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 кл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формационно таб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й учениц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ма, татко и аз з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но четем” – четене с родителит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ни ръ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й ученици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и родител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Открита практика в ГЦОУД втори клас – „Моята Родина“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расимира Бого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анка Мед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. 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ита практика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в ГЦОУД трети клас – „Задачки - закачки“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Владимир Перни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. 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Открита практика в ПГ – „Баба Марта – традиции и обичаи”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Иванка Димитрова и четвърти кл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. 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ждане на практическо обучение на наличния персонал на НУ„Г. С. Раковски”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КБДЗПБ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. 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ели и персона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ждане на училищна пробна евакуац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КБДЗПБ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. 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й деца и учениц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Участие в Международен конкурс за детска рисунка „С очите си видях бедата“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Цветанка Сапу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евделина Ги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. 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рой изпратени рисун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>Състезание по краснопис между класовет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>Класни ръ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. 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 xml:space="preserve">Участие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X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 xml:space="preserve"> Международен конкурс за компютърна рисунка и колаж „Творчество без граници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>Стоянка Коб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. 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рой изпратени рисунки и колаж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месец април</w:t>
      </w:r>
    </w:p>
    <w:tbl>
      <w:tblPr>
        <w:tblW w:w="132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842"/>
        <w:gridCol w:w="1843"/>
        <w:gridCol w:w="1701"/>
        <w:gridCol w:w="1418"/>
        <w:gridCol w:w="13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ре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говорни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/срок за изпъ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ир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бележ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ен Ден на Земя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О ГЦО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алоя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ормацион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ло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, рису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й учени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вяне на обобщена заявка за необходимите познавателни книжки, учебници и учебни комплекти за следващата учебна год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УД, дома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фик РУО – Пазардж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лищ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й позн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авател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жки, учебн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иц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еб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плекти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оята първа среща с книгите в библиотеката – посещение и записване на ученицит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М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л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. Апр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й учени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дмица на детската книга” – конкурси за най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бър четец и разказва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ни ръ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й учени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За учителя с любов!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Учители по груп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Изработване на посте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. Апр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рой постер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Открита практика в ГЦОУД четвърти клас – „Шарен Великден!“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евделина Ги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. Апр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онен празник на училището (неучебен де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КЧНУ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. Апр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рой участниц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ролетен карнавал“ – „Иде Великден“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Учители по груп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оядисване на яй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. Апр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рой боядисани яйц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Участие в Национален конкурс за детска рисунка „Под дъгата на детството“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расимира Бого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Величка Велч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. Апр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изпратени рисун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10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>Състезание по краснопис между класовет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>Класни ръ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. Апр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месец май</w:t>
      </w:r>
    </w:p>
    <w:tbl>
      <w:tblPr>
        <w:tblW w:w="132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842"/>
        <w:gridCol w:w="1843"/>
        <w:gridCol w:w="1701"/>
        <w:gridCol w:w="1418"/>
        <w:gridCol w:w="13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ре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говорни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/срок за изпъ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ир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бележ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5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ване на график за подготовка на МТБ съгласно изискванията на РЗИ и НС ПАБ за следващата учебна година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ЗД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ф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следване на изходното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равнищ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учениковите знания и умения по направления и учебни предмети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тролни рабо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й класове и паралел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Запознаване с новата форма на организация и провеждане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ъншно оценяване 4 кла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с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.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ли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V клас и назначена със зап. Коми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й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ни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иран анализ на резултатите от самостоятелните работи за изходно равнище на учениковите знания и ум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О и глав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форм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обективността на рецензиите на самостоятелните рабо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лищ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ъко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ф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щинското състезание п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Д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Учи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й де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Готови за училище“ – 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ържествено изпращане на деца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от П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ърви кл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О П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– IV клас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Калоянова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ържества по гру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й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дец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ници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и родител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щоградското тържество по случай 24 – ти май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н на народната просвета и култура и на славянската писменос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КЧНУ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щоградско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ърж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рой участниц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ровеждане на анкета с родителите за проучване желанията за ИУП/РП и ФУП за следващата учебна годи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ласни ръ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Родителска сре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.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й 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ане план – график за приключване на учебната година. И подготовка за започване на новата учебна годи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.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 родитело-учителска среща за отчитане резултатите от ОВП през уч. 20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20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за ПГ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-III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л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ни ръ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ителска сре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й 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ълване на задължителната училищна документация за приключване на учебната годи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бота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училищна докум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умен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ълване и заверка от Директора на удостоверения I – III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л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.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ф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й удост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ровеждане на спортен празник посветен на идеята „Училище без агресия“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т. Кобакова, уч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.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й участниц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Вече съм грамотен” – търж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МО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л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.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й участниц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вяне график за лятно дежурство на учителит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ЗД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ф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вяне заявка за необходимите познавателни книжки за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учебници и учебни комплекти за I кл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ни ръ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Зая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лищ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й позн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авател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жки, учебн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иц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еб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плекти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портен праз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и по груп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Развл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.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Участие в Национална изложба-конкурс за детска рисунка „Детство мое – реално и вълшеб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атина Калоя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.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рой изпратени рисун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 дъгата на детството“-закриване на учебната година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О П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– IV кл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.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й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дец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ници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и родител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>Състезание по краснопис между класовет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>Класни ръ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.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месец юни</w:t>
      </w:r>
    </w:p>
    <w:tbl>
      <w:tblPr>
        <w:tblW w:w="132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842"/>
        <w:gridCol w:w="1843"/>
        <w:gridCol w:w="1701"/>
        <w:gridCol w:w="1418"/>
        <w:gridCol w:w="13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ре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говорни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/срок за изпъ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ир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беле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ен ден за защита на детето – 1 юн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л. ръ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. Ю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й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деца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ниц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ен на отворените врати в НУ „Г. С. Раковски“ с родители на бъдещите първокласниц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О П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– IV клас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Калоя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реща – разго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. Ю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й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дец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ници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и родител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юни- Почитане паметта на Бот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УНУП и П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Д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частие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щоградското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й участни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ълване и заверка от Директора на удостоверения и ученически книжки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– четвърти кла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МО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ф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й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тов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я и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еничес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ж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II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Национален конкурс за детска рисунка „ПриказкиТЕ…“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тефка Вас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енка Цен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. Ю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рой изпратени рисун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Участие в Национален конкурс за детска рисунка „Рицарят в мен“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анка Мед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Илинка Тинч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. Ю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рой изпратени рисун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 родитело-учителска среща за отчитане резултатите от ОВП през уч. 20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20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з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V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ла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ни ръ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ителска сре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Ю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й 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ържество по случай завършване на учебната годи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ЧНУ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ІІІ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V кл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. Ю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й участниц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ишен съвет за отчитане резултатите от ОВП през учебната 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2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2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годи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дагогически съ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Ю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рой учител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работване план за работа с ученици и родители през лятната ваканция „Лятно училище 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 xml:space="preserve">24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урни уч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06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2023 г.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08.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2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й деца и учениц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3709" w:leader="none"/>
        </w:tabs>
        <w:spacing w:before="0" w:after="20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Arial Black">
    <w:charset w:val="01"/>
    <w:family w:val="roma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0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50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50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">
    <w:name w:val="st"/>
    <w:qFormat/>
    <w:rPr/>
  </w:style>
  <w:style w:type="character" w:styleId="Customtext1">
    <w:name w:val="customtext1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лавие 4 Знак"/>
    <w:qFormat/>
    <w:rPr>
      <w:rFonts w:eastAsia="Times New Roman"/>
      <w:b/>
      <w:bCs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4">
    <w:name w:val="Препратка към коментар"/>
    <w:qFormat/>
    <w:rPr>
      <w:sz w:val="16"/>
      <w:szCs w:val="16"/>
    </w:rPr>
  </w:style>
  <w:style w:type="character" w:styleId="Style15">
    <w:name w:val="Текст на коментар Знак"/>
    <w:basedOn w:val="Style13"/>
    <w:qFormat/>
    <w:rPr/>
  </w:style>
  <w:style w:type="character" w:styleId="Style16">
    <w:name w:val="Предмет на коментар Знак"/>
    <w:qFormat/>
    <w:rPr>
      <w:b/>
      <w:bCs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65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9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Style20">
    <w:name w:val="Текст на коментар"/>
    <w:basedOn w:val="Normal"/>
    <w:qFormat/>
    <w:pPr/>
    <w:rPr>
      <w:sz w:val="20"/>
      <w:szCs w:val="20"/>
    </w:rPr>
  </w:style>
  <w:style w:type="paragraph" w:styleId="Style21">
    <w:name w:val="Предмет на коментар"/>
    <w:basedOn w:val="Style20"/>
    <w:next w:val="Style20"/>
    <w:qFormat/>
    <w:pPr/>
    <w:rPr>
      <w:b/>
      <w:bCs/>
      <w:lang w:val="en-US"/>
    </w:rPr>
  </w:style>
  <w:style w:type="paragraph" w:styleId="Style22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01254@edu.mon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09:00Z</dcterms:created>
  <dc:creator>user</dc:creator>
  <dc:description/>
  <cp:keywords/>
  <dc:language>en-US</dc:language>
  <cp:lastModifiedBy>1301254: НУ "Г.С.Раковски" - Пазарджик</cp:lastModifiedBy>
  <dcterms:modified xsi:type="dcterms:W3CDTF">2023-10-05T11:09:00Z</dcterms:modified>
  <cp:revision>2</cp:revision>
  <dc:subject/>
  <dc:title/>
</cp:coreProperties>
</file>